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D: System Info Display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ke Berro  25 Jul 89 [11 May 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9/91 by BCS Softwar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23113, Sylmar CA 91392-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04,2001 / PLink: M.B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" BBS at (818) 368-4248 (multi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amusing or informative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nd in return I will send you information about ou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or professional video applications.  If you send me $15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 faster version of SIND (no "about" window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BARSNTONE(tm), which produces standard full-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 color bars and a 1 kHz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allows you to peek into the Amiga Operating System ("O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napshots of the current status.  This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who must make certain that their programs fr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they utilize when the user exits.  You can als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articular program is doing to the OS.  The casual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kick out of discovering things such as that the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.2 is up to revision 702, or that WordPerfect[tm] calls its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hm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(and re-wrote) SIND to hone my programming skill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ome ideas in programming and user interface. 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lmost as much as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now gives much more info.  The Task list includes priority,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address, stack pointer, and signals allocated.  The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lists include version and revision, open count, flags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positive size, checksum and the ID string.  Ports rev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 flags, signal bit and signal tas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&amp; Windows now displays the size and depth of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vices and Directories now list the priority, the task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ize and the handler name.  DOS Volumes now lists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, the task address and the lo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now shows the largest, and commas add to the read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ed feature shows all fonts that are currently loaded int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the size, style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now can optionally create its own 8 color screen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, or can open its windows on the Workbench screen.  You ca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mode to the other via a menu selection.  You can force S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in a particular mode from either the Workbench (using Tool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 (default mode is a custom non-interlaced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have up to four SIND windows open at once. 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ells you the name of the info displayed, and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was collected.  Now that SIND updates a window only upo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sually compare "before" and "after" system states.  "Sa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" do not upd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IND window now updates only when you click inside the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splay modes.  The time of the last update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, as is a description of what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ND printout and saved files are better formatted,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that the information wa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ND program is now almost 30K long.  Still, that's not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what it does.  The "bevelled" look uses only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no extra chip memory, so I'm leav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Opens a new SIND window.  This selection is ghosted whe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Save the contents of the current window. 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IND.docNN", where NN starts at "01" and increments to "99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D does not detect if the file already exists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in the same directory as SIND when run from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 the current directory when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Prints the contents of the current window.  An extra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dded at the bottom, but not a form-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Closes the current window.  Same as clicking on the 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.  If it is the last window, SIND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Closes all SIND window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enu selects what info is to be display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info is not interpreted; it is "raw" data.  Check the 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what it all means, or just experi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nge any system parameters using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selects whether SIND opens windows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s its own custom screen.  "SIND Screen" creates a 640x200x3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ace" creates a 640x400x3 screen.  If you are unable to ope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interlace mode, you have probably run out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LI, add the letter "I" for interlace mode, or "W"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use the Info menu slecetion to change the Tool Type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FLAGS=I" for interlace, or "FLAGS=W"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displays no error messages, but errors (insufficient mem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 or file save problems) should no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permanently change the SIND custom screen colors, fil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look for the ascii text "Colors".  The next 8 words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.  Please don't distribute a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were wondering, SIND uses its own fast text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ts own font for the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windows are no longer GIMMEZEROZERO, so they are no longer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has been tested on the 68020 and 68030, and on the Super Ag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is 100% assembly language.  Most of the routines are reent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uppose I could eventually make SIND resid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